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08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shadow/>
                <w:sz w:val="30"/>
                <w:szCs w:val="30"/>
              </w:rPr>
            </w:pPr>
            <w:r>
              <w:rPr>
                <w:rFonts w:eastAsia="Arial"/>
                <w:color w:val="808080"/>
              </w:rPr>
              <w:t xml:space="preserve">     </w:t>
            </w:r>
            <w:r>
              <w:rPr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130-01/15-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broj: 2178/01-16-01-15 -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Slavonskom Brodu  21. travnja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VIJEĆE UČENIKA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USTRIJSKO-OBRTNIČKE ŠKO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SLAVONSKI BRO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dmet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32"/>
          <w:szCs w:val="32"/>
          <w:u w:val="single"/>
        </w:rPr>
        <w:t>POZIV NA SJEDNICU VIJEĆA UČENIK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Temeljem članka 136. Statuta Škole, te članka 4. prijedloga Poslovnika o radu Vijeća učenika Škole, sazivam sjednicu Vijeća učenika za 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4. travnja 2015. (petak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 početkom u </w:t>
      </w:r>
      <w:r>
        <w:rPr>
          <w:rFonts w:cs="Arial" w:ascii="Arial" w:hAnsi="Arial"/>
          <w:b/>
          <w:sz w:val="32"/>
          <w:szCs w:val="32"/>
          <w:u w:val="single"/>
        </w:rPr>
        <w:t>13.00</w:t>
      </w:r>
      <w:r>
        <w:rPr>
          <w:rFonts w:cs="Arial" w:ascii="Arial" w:hAnsi="Arial"/>
          <w:b/>
          <w:sz w:val="32"/>
          <w:szCs w:val="32"/>
        </w:rPr>
        <w:t xml:space="preserve"> s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učionici 2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a sjednicu se predlaže sljedeć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NEVNI RED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zvješće sa sjednica Vijeća učenika Brodsko – posavske županije – predsjednik D. Aračić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navanje članova Vijeća učenika s radom Parlamenta mladih -predsjednik D. Aračić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šenje izvješća članova o stanju u školi nakon prošle sjednice i prijedlozi za poboljšan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Upiti i prijedlozi.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slučaju spriječenosti, molim obavijestiti predsjedn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dsjednik Vijeća  učenika: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Domagoj Aračić</w:t>
      </w:r>
    </w:p>
    <w:sectPr>
      <w:footerReference w:type="default" r:id="rId3"/>
      <w:type w:val="nextPage"/>
      <w:pgSz w:w="11906" w:h="16838"/>
      <w:pgMar w:left="1417" w:right="1417" w:gutter="0" w:header="0" w:top="1417" w:footer="9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4:00Z</dcterms:created>
  <dc:creator>Matijana Blašković</dc:creator>
  <dc:description/>
  <dc:language>en-US</dc:language>
  <cp:lastModifiedBy>Snježana</cp:lastModifiedBy>
  <cp:lastPrinted>2015-04-22T19:04:00Z</cp:lastPrinted>
  <dcterms:modified xsi:type="dcterms:W3CDTF">2015-04-22T17:04:00Z</dcterms:modified>
  <cp:revision>2</cp:revision>
  <dc:subject/>
  <dc:title>Tko smo</dc:title>
</cp:coreProperties>
</file>