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RŽAVANJE INFORMATIVNOG SATA ZA RODITELJE</w:t>
      </w:r>
    </w:p>
    <w:p>
      <w:pPr>
        <w:pStyle w:val="Normal"/>
        <w:jc w:val="center"/>
        <w:rPr/>
      </w:pPr>
      <w:r>
        <w:rPr/>
        <w:t>ŠK.G. 2010./2011.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30"/>
        <w:gridCol w:w="1961"/>
        <w:gridCol w:w="867"/>
        <w:gridCol w:w="2013"/>
        <w:gridCol w:w="421"/>
        <w:gridCol w:w="748"/>
        <w:gridCol w:w="631"/>
        <w:gridCol w:w="460"/>
        <w:gridCol w:w="260"/>
        <w:gridCol w:w="729"/>
      </w:tblGrid>
      <w:tr>
        <w:trPr>
          <w:trHeight w:val="2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ni odjel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nimanje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ME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ROSTOR</w:t>
            </w:r>
          </w:p>
        </w:tc>
      </w:tr>
      <w:tr>
        <w:trPr>
          <w:trHeight w:val="89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JEN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T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ACIJOM  (BRAVAR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ŽELJKO HABEK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b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AĐIVAČ NA NUMERIČKI UPRAVLJANIM ALATNIM STROJEVIMA (ONUA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NIVES ROMANJEK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j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c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EHATRONIČ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HRVOJE DAMJANČ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l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d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ZAČ MOTORNOG VOZI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LMA GAJŠEK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mat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ČKI CRTA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JOZO JELIN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v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f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GRAF,AUTOLAKI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JASNA POSAVE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g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LIMAR, VODOINSTALATER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INOINSTALAT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ALIBOR VELIČK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h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INSTALATER, INSTALATER GRIJANJA I KLIMATIZACIJ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EVA BRK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j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i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NIČAR, ELEKTROMEHANIČAR, ELEKTROMONT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EDITA MARGET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j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AĐIVAČ LI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JOSIP SKOK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l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BRAV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RAN ADELSBERGE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zk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m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ARIVA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RTA SZÜGY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t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RATIMIR VORE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zk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b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U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REFIKA MUJKANOV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j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c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EHATRONIČ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NTO JUR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t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d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ZAČ MOTORNOG VOZI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ARIO BOTIC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.,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,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zk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ČKI CRTA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TO LUČ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t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f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TOGRAF, AUTOLAKI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RTA ŽIVATOV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,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,15-13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g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ODOINSTALATER, PLINOINSTALATER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LIM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IVAN DAD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r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h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INSTALATER, INSTALATER GRIJANJA I KLIMATIZACIJ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ARIJANA VRDOLJAK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m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i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NIČAR,ELEKTROMEHANIČ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TANISLAV KLOUD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t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j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RDANA KOVAČ-LAMEŠ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j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ACIJOM, OBRAĐIVAČ LI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NA KONJAT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t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l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BRAV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LUKA BRK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m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ARIVA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INES DELHUS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a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RDANA POTNAR-MATKOV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j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b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U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LJUBICA MAŠ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t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c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MEHANIČAR, INSTALATER GRIJANJA I K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RJANA ČRETN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d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ZAČ MOTORNOG VOZI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JASNA VUČKOV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ČKI CRTA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UZANA MIHELČIĆ JELIN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f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TOGRAF, AUTOLAKI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NTONIA BURU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g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LIMAR,  PLINOINSTALATER, VODOINSTALAT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KARLO MEDAK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t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t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h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INSTALATER, AUTOELEKTRIČ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ĐURO VINKOV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t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i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NIČAR,ELEKTROMEHANIČ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NENAD ŽIVKOV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k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j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ER I OBRAĐIVAČ REZANJEM I DEFOR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AĐIVAČ LI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IVANA RAI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l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ĆNI BRAV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NJEŽANA JERGOVI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= zborn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j= kabinet hrvatskog jezik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t= kabinet strojarstva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= kabinet elektrotehnike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j= kabinet vjeronauk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= kabinet matematik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= kabnet računalstva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k= kabinet tjelesne kul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4:00Z</dcterms:created>
  <dc:creator>Tajništvo</dc:creator>
  <dc:description/>
  <cp:keywords/>
  <dc:language>en-US</dc:language>
  <cp:lastModifiedBy>Pedagog</cp:lastModifiedBy>
  <cp:lastPrinted>2011-02-14T11:05:00Z</cp:lastPrinted>
  <dcterms:modified xsi:type="dcterms:W3CDTF">2011-03-24T17:14:00Z</dcterms:modified>
  <cp:revision>2</cp:revision>
  <dc:subject/>
  <dc:title>POPIS RAZREDNIH ODJELA ,RAZREDNIKA I ZAMJENIKA RAZREDNIKA ŠKOLSKE 2009</dc:title>
</cp:coreProperties>
</file>