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28"/>
          <w:u w:val="single"/>
        </w:rPr>
        <w:t>ODRŽAVANJE  INFORMATIVNOG  SATA  ZA  RODITELJ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28"/>
          <w:u w:val="single"/>
        </w:rPr>
        <w:t>ŠK.G. 2018./2019. prvo polugodište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RAZREDNICI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260"/>
        <w:gridCol w:w="567"/>
        <w:gridCol w:w="425"/>
        <w:gridCol w:w="993"/>
        <w:gridCol w:w="1275"/>
      </w:tblGrid>
      <w:tr>
        <w:trPr>
          <w:trHeight w:val="5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0000"/>
                <w:sz w:val="16"/>
                <w:szCs w:val="16"/>
              </w:rPr>
              <w:t>R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ZANIMANJE /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sz w:val="18"/>
                <w:szCs w:val="18"/>
              </w:rPr>
              <w:t>STRUKOVNA KVALIFIK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0000"/>
                <w:sz w:val="22"/>
                <w:szCs w:val="22"/>
              </w:rPr>
              <w:t>RAZRE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K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 K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DJE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RAVAR - JM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SINIŠA IVANDI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v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GORDANA ČARA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5-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KRUNOSLAV MATIJAŠ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0-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GORDANA ĐELD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-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, OBRAĐIVAČ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DALIBOR VELIČ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-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I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AKIRER, FOTOGRAF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ANTONIA BURUŠ MARG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-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., PLINOINSTALATER, VODOINSTALATE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MATO JA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 ELEKTRONIČAR-MEHANIČ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TOMISLAV MARG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-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m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MIRJANA ČRE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-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IMAR, AUTOMEHANIČAR - 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DARKO SAMARDŽ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računal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LI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GORAN ADELSBE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-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ska dvorana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Gill Sans MT" w:ascii="Gill Sans MT" w:hAnsi="Gill Sans MT"/>
                <w:b/>
                <w:color w:val="00B050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ZAVARIV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MIRTA SZÜGY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-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ONTER I OBRAĐIVAČ REZANJEM I DEFORMACIJOM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VEDRAN DŽAKUL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ska dvorana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 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ANDRIJA JELEN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-14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5-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MATEJA PRGOM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color w:val="7030A0"/>
                <w:sz w:val="16"/>
                <w:szCs w:val="16"/>
              </w:rPr>
              <w:t>(mijenja IVANU JANDR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-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MAGDALENA ZIRD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-8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-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/KA, TEHNIČKI CRT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SANJA MARUŠ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0-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IMAR, FOTOGRAF 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MARTA ŽIVATO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0-10,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m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., PLINOINSTALATER,VODOINSTALATE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ANTUN ĐUR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-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 ELEKTRONIČAR-MEHANIČAR  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MAJA KRAJNO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0-10,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-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MIRNA ESKERIČIĆ 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16"/>
                <w:szCs w:val="16"/>
              </w:rPr>
              <w:t>(mijenja IVANA SMOLČIĆ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-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NIČAR, BRAV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>ŽELJKO BLAVI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-12,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T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BRAV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ANTO JUR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-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984806"/>
                <w:sz w:val="28"/>
                <w:szCs w:val="28"/>
              </w:rPr>
              <w:t>2.</w:t>
            </w:r>
            <w:r>
              <w:rPr>
                <w:rFonts w:cs="Gill Sans MT" w:ascii="Gill Sans MT" w:hAnsi="Gill Sans MT"/>
                <w:b/>
                <w:color w:val="984806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ZAVARIV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7030A0"/>
                <w:sz w:val="20"/>
                <w:szCs w:val="20"/>
              </w:rPr>
              <w:t xml:space="preserve">ANA KONJAT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,00-13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5-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 xml:space="preserve">IVANA VLADIĆ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0-10,3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NIVES ROMANJ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-8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-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m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TRONIČ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IVAN BUNJEV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0-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VOZAČ MOTORNOG VOZ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JASNA VUČK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0-9,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0-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EHNIČKI CRTA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SUZANA MIHEL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0-16,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-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LAKIRER, FOTOGRAF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 xml:space="preserve">DALIBORKA KNEŽEVIĆ </w:t>
            </w:r>
            <w:r>
              <w:rPr>
                <w:rFonts w:cs="Arial" w:ascii="Gill Sans MT" w:hAnsi="Gill Sans MT"/>
                <w:b/>
                <w:color w:val="00B050"/>
                <w:sz w:val="16"/>
                <w:szCs w:val="16"/>
              </w:rPr>
              <w:t>(mijenja  IVANU RAIČ PILIPOV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0-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INSTALATER GRIJANJA I KLIMATIZACIJE,  VODOINSTALATE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INES DELH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5-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strojarstva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ELEKTRIČAR, ELEKTROINSTALATER, ELEKTRONIČAR – MEHANIČAR  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IVAN MATOŠ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-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ELEKTROMEHANIČAR, ELEKTROMONTER, TELEKOMUNIKACIJSKI MO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EDITA MARG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-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UTOMEHANIČ., BRAVAR -J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JOSIPA KATANIĆ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B050"/>
                <w:sz w:val="16"/>
                <w:szCs w:val="16"/>
              </w:rPr>
              <w:t>(zamjena za AMINU JURIŠI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-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tor za informacije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NC OPERATER  , MIOR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VICKA ZEČEVIĆ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color w:val="00B050"/>
                <w:sz w:val="16"/>
                <w:szCs w:val="16"/>
              </w:rPr>
              <w:t>(zamjena za MARIJANU ZAROŽINS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7030A0"/>
                <w:sz w:val="28"/>
                <w:szCs w:val="28"/>
              </w:rPr>
              <w:t>3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MOĆNI BRAV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B050"/>
                <w:sz w:val="20"/>
                <w:szCs w:val="20"/>
              </w:rPr>
              <w:t>TOMISLAV ĆOS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0-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53:00Z</dcterms:created>
  <dc:creator>Tajništvo</dc:creator>
  <dc:description/>
  <cp:keywords/>
  <dc:language>en-US</dc:language>
  <cp:lastModifiedBy>Windows korisnik</cp:lastModifiedBy>
  <cp:lastPrinted>2015-10-14T15:35:00Z</cp:lastPrinted>
  <dcterms:modified xsi:type="dcterms:W3CDTF">2018-11-05T19:53:00Z</dcterms:modified>
  <cp:revision>2</cp:revision>
  <dc:subject/>
  <dc:title>POPIS RAZREDNIH ODJELA ,RAZREDNIKA I ZAMJENIKA RAZREDNIKA ŠKOLSKE 2009</dc:title>
</cp:coreProperties>
</file>