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spacing w:lineRule="auto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JEKT PONOS DOMOVINE 2014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OBAVIJEST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 xml:space="preserve">Udruga Ponos domovine u školskoj godini 2013/14 provodi istoimeni projekt u srednjim školama pod pokroviteljstvom predsjednika Republike Hrvatske gospodina Ive Josipovića.  Riječ je o provjeri znanja srednjoškolaca u poznavanju svoje domovine: kulture,jezika, povijesti, zemljopisa; te natjecanju u sportskim disciplinama sa svrhom promocije kretanja i zdravog načina života. </w:t>
      </w:r>
    </w:p>
    <w:p>
      <w:pPr>
        <w:pStyle w:val="Normal"/>
        <w:jc w:val="both"/>
        <w:rPr/>
      </w:pPr>
      <w:r>
        <w:rPr/>
        <w:t>Eliminacijsko natjecanje putem interneta uz poznavanje  CARNet  AAI identiteta na rasporedu je:</w:t>
      </w:r>
    </w:p>
    <w:p>
      <w:pPr>
        <w:pStyle w:val="Normal"/>
        <w:spacing w:lineRule="auto" w:line="240"/>
        <w:jc w:val="both"/>
        <w:rPr/>
      </w:pPr>
      <w:r>
        <w:rPr/>
        <w:t>06. ožujka u 12.00 sati – sudjeluju svi zainteresirani polaznici srednjih škola</w:t>
      </w:r>
    </w:p>
    <w:p>
      <w:pPr>
        <w:pStyle w:val="Normal"/>
        <w:spacing w:lineRule="auto" w:line="240" w:before="0" w:after="120"/>
        <w:jc w:val="both"/>
        <w:rPr/>
      </w:pPr>
      <w:r>
        <w:rPr/>
        <w:t>13. ožujka  u 12.00 sati – sudjeluje 100 najboljih natjecatelja iz  prvog krugu eliminacijskog natjecanja</w:t>
      </w:r>
    </w:p>
    <w:p>
      <w:pPr>
        <w:pStyle w:val="Normal"/>
        <w:jc w:val="both"/>
        <w:rPr/>
      </w:pPr>
      <w:r>
        <w:rPr/>
        <w:t>Najbolji pojedinci s eliminacijskog natjecanja imaju pravo formirati tročlane ekipe te sudjelovati sa svojim  profesorima-mentorima u polufinalnim natjecanjima:</w:t>
      </w:r>
    </w:p>
    <w:p>
      <w:pPr>
        <w:pStyle w:val="Normal"/>
        <w:spacing w:lineRule="auto" w:line="240" w:before="0" w:after="120"/>
        <w:jc w:val="both"/>
        <w:rPr/>
      </w:pPr>
      <w:r>
        <w:rPr/>
        <w:t>05. travnja  u 10.00 sati – Srednja škola Jure Kaštelan Omiš</w:t>
      </w:r>
    </w:p>
    <w:p>
      <w:pPr>
        <w:pStyle w:val="Normal"/>
        <w:spacing w:lineRule="auto" w:line="240" w:before="0" w:after="120"/>
        <w:jc w:val="both"/>
        <w:rPr/>
      </w:pPr>
      <w:r>
        <w:rPr/>
        <w:t>12. travnja  u 10.00 sati – Druga gimnazija Varaždin</w:t>
      </w:r>
    </w:p>
    <w:p>
      <w:pPr>
        <w:pStyle w:val="Normal"/>
        <w:spacing w:lineRule="auto" w:line="240" w:before="0" w:after="120"/>
        <w:jc w:val="both"/>
        <w:rPr/>
      </w:pPr>
      <w:r>
        <w:rPr/>
        <w:t>Finalno natjecanje u kojem nastupa 8 najboljih ekipa s polufinalnih natjecanja na rasporedu je:</w:t>
      </w:r>
    </w:p>
    <w:p>
      <w:pPr>
        <w:pStyle w:val="Normal"/>
        <w:spacing w:lineRule="auto" w:line="240" w:before="0" w:after="120"/>
        <w:jc w:val="both"/>
        <w:rPr/>
      </w:pPr>
      <w:r>
        <w:rPr/>
        <w:t>01. – 03.  svibnja – Hrvatsko vojno učilište Petar Zrinski u Zagrebu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Najbolje ekipe i njihove profesore očekuju vrijedne nagrade i plakete, prijem u Uredu predsjednika RH, a pobjednike i laskavi naziv Ponos domovine 2014. Ove godine pokrovitelj će nagraditi najboljeg pojedinca prigodnim ručnim satom, a u finalu ekipe će izrađivati i projektni zadatak. Više o svemu svi zainteresirani mogu saznati ako redovito prate web stranicu </w:t>
      </w:r>
      <w:hyperlink r:id="rId2">
        <w:r>
          <w:rPr>
            <w:rStyle w:val="InternetLink"/>
          </w:rPr>
          <w:t>www.ponosdomovine.hr</w:t>
        </w:r>
      </w:hyperlink>
      <w:r>
        <w:rPr/>
        <w:t xml:space="preserve">  ili </w:t>
      </w:r>
      <w:hyperlink r:id="rId3">
        <w:r>
          <w:rPr>
            <w:rStyle w:val="InternetLink"/>
          </w:rPr>
          <w:t>www.azoo.hr</w:t>
        </w:r>
      </w:hyperlink>
      <w:r>
        <w:rPr/>
        <w:t xml:space="preserve"> 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/>
      </w:pPr>
      <w:r>
        <w:rPr>
          <w:sz w:val="32"/>
          <w:szCs w:val="32"/>
        </w:rPr>
        <w:t>ŽELIMO VAM PUNO USPJEHA!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AŠ PONOS DOMOVINE TIM</w:t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33425" cy="4565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800" cy="4800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8330" cy="40894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0730" cy="32321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0575" cy="2762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130" r="-4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93420" cy="42735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51840" cy="39814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953135" cy="22352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7" t="-199" r="-4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1675" cy="1663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" t="500" r="-832" b="10198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166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760" cy="228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7" t="38525" r="-2" b="2711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osdomovine.hr/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9:00Z</dcterms:created>
  <dc:creator>Ponos domovine</dc:creator>
  <dc:description/>
  <cp:keywords/>
  <dc:language>en-US</dc:language>
  <cp:lastModifiedBy>A</cp:lastModifiedBy>
  <cp:lastPrinted>2013-10-22T07:58:00Z</cp:lastPrinted>
  <dcterms:modified xsi:type="dcterms:W3CDTF">2013-11-06T20:23:00Z</dcterms:modified>
  <cp:revision>4</cp:revision>
  <dc:subject>natječaj-foto</dc:subject>
  <dc:title>Poštovana gospođo Žužul,</dc:title>
</cp:coreProperties>
</file>