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INDUSTRIJSKO – OBRTNIČKA ŠK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LAVONSKI   BRO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REMENIK IZRADBE  I OBRANE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VRŠNOG RADA  ŠK. 2013./2014. 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color w:val="993300"/>
          <w:u w:val="single"/>
        </w:rPr>
        <w:t>ljetni</w:t>
      </w:r>
      <w:r>
        <w:rPr>
          <w:b/>
          <w:u w:val="single"/>
        </w:rPr>
        <w:t xml:space="preserve">, </w:t>
      </w:r>
      <w:r>
        <w:rPr>
          <w:b/>
          <w:color w:val="008000"/>
          <w:u w:val="single"/>
        </w:rPr>
        <w:t>jesenski</w:t>
      </w:r>
      <w:r>
        <w:rPr>
          <w:b/>
          <w:u w:val="single"/>
        </w:rPr>
        <w:t xml:space="preserve"> i </w:t>
      </w:r>
      <w:r>
        <w:rPr>
          <w:b/>
          <w:color w:val="0000FF"/>
          <w:u w:val="single"/>
        </w:rPr>
        <w:t>zimski</w:t>
      </w:r>
      <w:r>
        <w:rPr>
          <w:b/>
          <w:u w:val="single"/>
        </w:rPr>
        <w:t xml:space="preserve"> rok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069"/>
      </w:tblGrid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EDLOG TEMA ZAVRŠNOG RAD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DO 18. 10. 2013.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 TEMA ZAVRŠNOG RADA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DO 31. 10. 2013.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RAKTIČNOG DIJELA Z.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AKTIČNOG RADA NA POMOĆNIČKOM ISPITU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IJEKOM 2. POLUGODIŠTA U  DOGOVORU S MENTOROM I STRUČNIM UČITELJIMA 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ISANOG DIJELA Z.R.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SPOREDNO S IZRADOM PRAKTIČNOG DIJELA ZAVRŠNOG RADA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IJE S MENTOROM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PUTA TIJEKOM 2. POLUGODIŠTA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A OBRANE ZAVRŠNOG RA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zredniku)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DO 1. 4. 2014.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DO  13. 6. 2014.  ZA 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DO  29. 11. 2014.  ZA 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AJA ZAVRŠNOG RAD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sključivo mentoru, na ruke)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5. - 9.  5. 2014.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7. 7. 2014. u 8.00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19. 12. 2014. u 12.00 ZA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NJI DAN NASTAVE (PRIJAVA POPRAVNIH ISPITA) 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6. 5. 2014. (prema rasporedu)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GANJE POPRAVNIH ISPITA  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.- 3. 6. 2014.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 18. 8. 2014.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12. 1. 2015. ZA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MENI RAD IZ STRUČNO-TEORIJSKOG DIJELA POMOĆNIČKOG ISPITA (samo JMO zanimanja)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. 6. 2014. U 13.30,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20. 8. 2014. U 8.00,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14. 1. 2015. U 13.00, ZA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JAVA REZULTATA PISMENOG ISPITA (samo JMO zanimanja)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.  6. 2014. OD 8.00,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22. 8. 2014. OD 9.00,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15. 1. 2015. OD 8.00, ZA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NA ZAVRŠNOG RADA (sv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USMENI DIO POMOĆNIČKOG ISPITA (samo JMO zanimanja)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9. – 12.  6. 2014. 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25. 8. 2014.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19. - 21. 1. 2015. ZA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ELA SVJEDODŽBI O ZAVRŠNOM RADU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27. 6. 2014. U 10.00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29. 8. 2014.U 8.00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30. 1. 2015. ZA ZIMSKI ROK</w:t>
            </w:r>
          </w:p>
        </w:tc>
      </w:tr>
    </w:tbl>
    <w:p>
      <w:pPr>
        <w:pStyle w:val="Normal"/>
        <w:rPr/>
      </w:pPr>
      <w:r>
        <w:rPr/>
        <w:t xml:space="preserve">NAPOMENA: UČENIK IMA PRAVO NA IZRADBU I OBRANU ZAVRŠNOG RADA U DV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DOVNA ROKA!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EDSJEDNIK PROSUDBE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LUKA MLADINOVIĆ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1:00Z</dcterms:created>
  <dc:creator>Pedagog</dc:creator>
  <dc:description/>
  <cp:keywords/>
  <dc:language>en-US</dc:language>
  <cp:lastModifiedBy>Pedagog</cp:lastModifiedBy>
  <cp:lastPrinted>2013-10-01T13:12:00Z</cp:lastPrinted>
  <dcterms:modified xsi:type="dcterms:W3CDTF">2013-10-01T11:16:00Z</dcterms:modified>
  <cp:revision>4</cp:revision>
  <dc:subject/>
  <dc:title>INDUSTRIJSKO – OBRTNIČKA ŠKOLA</dc:title>
</cp:coreProperties>
</file>