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3.C  REZULTATI POMOĆNIČKOG ISPITA- PISMENI D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9"/>
        <w:gridCol w:w="1417"/>
        <w:gridCol w:w="1559"/>
        <w:gridCol w:w="1701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b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bod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-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bod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arski-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ić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1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žić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vran M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iž Re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6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lumecky Jo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7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skić 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ezić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7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vačević Gabri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as Kristi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6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ić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Odžić 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8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VRLO 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dičević Ma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6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munović Kar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8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VRLO 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janac Kristi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3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jčević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59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jilković Ni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rešak Domag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71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lk Ma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5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ukovarac Bern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59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USMENI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kić Da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62,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VOL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(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SVE UČENIKE USMENA OBRANA ZAVRŠNOG RADA   12.6.2013.  U  14.30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5:00Z</dcterms:created>
  <dc:creator>2-V</dc:creator>
  <dc:description/>
  <dc:language>en-US</dc:language>
  <cp:lastModifiedBy>Korisnik</cp:lastModifiedBy>
  <dcterms:modified xsi:type="dcterms:W3CDTF">2013-06-06T12:45:00Z</dcterms:modified>
  <cp:revision>2</cp:revision>
  <dc:subject/>
  <dc:title/>
</cp:coreProperties>
</file>