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Započela je s radom Tamburaška sekcija naše škole. Dana 17.01.2011. godine održan je inicijalni sastanak, a 20.01.2011. i prva proba. Tako su prvi članovi, a ujedno i osnivači Tamburaške sekcije, sljedeći učenici: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BERT BABIĆ, 1.b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IP BABOSELAC, 1.b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HAEL MARIĆ, 1.i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BERT ROGOŠIĆ, 1.i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ŠIMUN DANKOVIĆ, 2.g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AM GRGIĆ, 2.g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KA KRIJAN, 2.g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MISLAV ŠTIVIĆ, 2.h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ditelj: ANTUN ĐURIĆ, dipl. ing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>Probe će se i dalje održavati četvrtkom, u vremenu od 17:30 do 19:00 sati, te se pozivaju i drugi potencijalni tamburaši da nam se priključe.</w:t>
      </w:r>
    </w:p>
    <w:p>
      <w:pPr>
        <w:pStyle w:val="Normal"/>
        <w:spacing w:before="0" w:after="20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un Đurić</w:t>
      </w:r>
      <w:bookmarkStart w:id="0" w:name="_GoBack"/>
      <w:bookmarkEnd w:id="0"/>
      <w:r>
        <w:rPr>
          <w:rFonts w:cs="Arial"/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4:00Z</dcterms:created>
  <dc:creator>Antun</dc:creator>
  <dc:description/>
  <dc:language>en-US</dc:language>
  <cp:lastModifiedBy>Tina</cp:lastModifiedBy>
  <dcterms:modified xsi:type="dcterms:W3CDTF">2011-01-21T19:34:00Z</dcterms:modified>
  <cp:revision>2</cp:revision>
  <dc:subject/>
  <dc:title/>
</cp:coreProperties>
</file>