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caps/>
        </w:rPr>
        <w:t xml:space="preserve">izjava o DAVANJU PRIVOLE ZA 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OBRADU OSOBNIH PODATAKA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temeljem odredbe članka 6. stavak 1. točka a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Opće uredbe o zaštiti podataka (EU) 2016/679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jom ja, ____________________________, iz 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Arial" w:ascii="Calibri" w:hAnsi="Calibri"/>
        </w:rPr>
        <w:t>(ime i prezime)                                            (adresa prebivališta/boravišt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jem dobrovoljnu, informiranu i nedvosmislenu privolu Industrijsko–obrtničkoj školi, Eugena Kumičića 55, 35000 Slavonski Brod, OIB: 17534119664 kao voditelju obrade, da prikuplja osobne podatke i 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kontakt telefon/mobitel/e–mail adresa/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 svrhu ostvarivanja kontakta između roditelja/staratelja/skrbnika učenika i voditelja obrade podataka, a sve u pogledu uspješnog praćenja učenika tijekom redovnog školovanja i obavještavanja roditelja o događajima u svezi učenika i voditelja obrade podatak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ivola se daje za vrijeme trajanja redovnog školovanja učenik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oznat sam da će se s osobnim podacima za koje dajem privolu postupati u skladu s načelima obrade osobnih podatak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oznat sam da se danoj privoli mogu u svako doba usprotiviti i opozv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oznat sam da u svakom trenutku mogu dobiti uvid u osobne podatke za koju sam dao privolu, te zatražiti ispravak, izmjenu ili dopunu podatak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tpisom ove privole potvrđujem da sam istu pažljivo pročitao i razumio sve informacije, te dopuštam voditelju obrade Industrijsko–obrtničkoj školi korištenje i obradu podatak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lavonski Brod, ___________ 20___. godine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e i prezime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lastoručni potpi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3:00Z</dcterms:created>
  <dc:creator>stopcic</dc:creator>
  <dc:description/>
  <dc:language>en-US</dc:language>
  <cp:lastModifiedBy>Kruno</cp:lastModifiedBy>
  <cp:lastPrinted>2009-04-16T14:52:00Z</cp:lastPrinted>
  <dcterms:modified xsi:type="dcterms:W3CDTF">2022-07-04T07:33:00Z</dcterms:modified>
  <cp:revision>2</cp:revision>
  <dc:subject/>
  <dc:title>izjava o nekažnjavanju</dc:title>
</cp:coreProperties>
</file>