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caps/>
        </w:rPr>
        <w:t xml:space="preserve">izjava o DAVANJU PRIVOLE ZA </w:t>
      </w:r>
    </w:p>
    <w:p>
      <w:pPr>
        <w:pStyle w:val="Normal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  <w:t>OBRADU OSOBNIH PODATAKA</w:t>
      </w:r>
    </w:p>
    <w:p>
      <w:pPr>
        <w:pStyle w:val="Normal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jc w:val="center"/>
        <w:rPr/>
      </w:pPr>
      <w:r>
        <w:rPr>
          <w:rFonts w:cs="Arial" w:ascii="Calibri" w:hAnsi="Calibri"/>
        </w:rPr>
        <w:t>temeljem odredbe članka 6. stavak 1. točka a.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t xml:space="preserve">Opće uredbe o zaštiti podataka (EU) 2016/679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>kojom ja, ________________________________, iz 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Arial" w:ascii="Calibri" w:hAnsi="Calibri"/>
        </w:rPr>
        <w:t xml:space="preserve">(ime i prezime)                               </w:t>
        <w:tab/>
        <w:t xml:space="preserve">        (adresa prebivališta/boravišta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 svojstvu nositelja roditeljske odgovornosti učenik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_______________________________, dajem dobrovoljnu, informiranu i nedvosmislenu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(ime i prezime učenika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privolu Industrijsko–obrtničkoj školi, Eugena Kumičića 55, 35000 Slavonski Brod, OIB: 17534119664 kao voditelju obrade, da prikuplja osobne podatke učenika i to: ime i prezime učenika, razredni odjel učenika, fotografije i video snimke s proslava, izleta, ekskurzija, radionica, smotri, natjecanja, u svrhu promocije škole, stavljanja fotografije u e–dnevnik, prezentiranja roditeljima na sastancima i sjednicama, prezentiranja nastavnicima u svrhu usavršavanja za cijelo vrijeme redovnog školovanja djeteta i naknadno u svrhu arhiviranj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Privola se odnosi na objavu gore navedenih osobnih podataka učenika u publikacijama voditelja obrade, na web stranici voditelja obrade </w:t>
      </w:r>
      <w:hyperlink r:id="rId2">
        <w:r>
          <w:rPr>
            <w:rStyle w:val="InternetLink"/>
            <w:rFonts w:cs="Arial" w:ascii="Calibri" w:hAnsi="Calibri"/>
          </w:rPr>
          <w:t>http://ss-industrijsko-obrtnicka-sb.skole.hr/</w:t>
        </w:r>
      </w:hyperlink>
      <w:r>
        <w:rPr>
          <w:rFonts w:cs="Arial" w:ascii="Calibri" w:hAnsi="Calibri"/>
        </w:rPr>
        <w:t xml:space="preserve"> i facebook stranici voditelja obrade </w:t>
      </w:r>
      <w:hyperlink r:id="rId3">
        <w:r>
          <w:rPr>
            <w:rStyle w:val="InternetLink"/>
            <w:rFonts w:cs="Arial" w:ascii="Calibri" w:hAnsi="Calibri"/>
          </w:rPr>
          <w:t>https://hr-hr.facebook.com/IO%C5%A0-Slavonski-Brod-132137576854055/</w:t>
        </w:r>
      </w:hyperlink>
      <w:r>
        <w:rPr>
          <w:rFonts w:cs="Arial" w:ascii="Calibri" w:hAnsi="Calibri"/>
        </w:rPr>
        <w:t>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poznat sam da će se s osobnim podacima za koje dajem privolu postupati u skladu s načelima obrade osobnih podatak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poznat sam da se danoj privoli mogu u svako doba usprotiviti i opozvat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poznat sam da u svakom trenutku mogu dobiti uvid u osobne podatke za koju sam dao privolu, te zatražiti ispravak, izmjenu ili dopunu podataka.</w:t>
      </w:r>
    </w:p>
    <w:p>
      <w:pPr>
        <w:pStyle w:val="Normal"/>
        <w:rPr/>
      </w:pPr>
      <w:r>
        <w:rPr>
          <w:rFonts w:cs="Arial" w:ascii="Calibri" w:hAnsi="Calibri"/>
        </w:rPr>
        <w:t>Potpisom ove privole potvrđujem da sam istu pažljivo pročitao i razumio sve informacije, te dopuštam voditelju obrade Industrijsko–obrtničkoj školi korištenje i obradu podatak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Slavonski Brod, ___________ 20___. godine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e i prezime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lastoručni potpis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Kurziv1">
    <w:name w:val="kurziv1"/>
    <w:qFormat/>
    <w:rPr>
      <w:i/>
      <w:iCs/>
    </w:rPr>
  </w:style>
  <w:style w:type="character" w:styleId="Naslov1Char">
    <w:name w:val="Naslov 1 Char"/>
    <w:qFormat/>
    <w:rPr>
      <w:rFonts w:eastAsia="Times New Roman"/>
      <w:b/>
      <w:sz w:val="32"/>
    </w:rPr>
  </w:style>
  <w:style w:type="character" w:styleId="TijelotekstaChar">
    <w:name w:val="Tijelo teksta Char"/>
    <w:qFormat/>
    <w:rPr>
      <w:rFonts w:eastAsia="Times New Roman"/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Times New Roman"/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</w:rPr>
  </w:style>
  <w:style w:type="paragraph" w:styleId="T87sauvlakom">
    <w:name w:val="t-8-7-sa-uvlakom"/>
    <w:basedOn w:val="Normal"/>
    <w:qFormat/>
    <w:pPr>
      <w:spacing w:before="280" w:after="280"/>
    </w:pPr>
    <w:rPr>
      <w:rFonts w:eastAsia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-industrijsko-obrtnicka-sb.skole.hr/" TargetMode="External"/><Relationship Id="rId3" Type="http://schemas.openxmlformats.org/officeDocument/2006/relationships/hyperlink" Target="https://hr-hr.facebook.com/IO&#352;-Slavonski-Brod-13213757685405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30:00Z</dcterms:created>
  <dc:creator>stopcic</dc:creator>
  <dc:description/>
  <dc:language>en-US</dc:language>
  <cp:lastModifiedBy>Kruno</cp:lastModifiedBy>
  <cp:lastPrinted>2009-04-16T14:52:00Z</cp:lastPrinted>
  <dcterms:modified xsi:type="dcterms:W3CDTF">2022-07-04T07:30:00Z</dcterms:modified>
  <cp:revision>2</cp:revision>
  <dc:subject/>
  <dc:title>izjava o nekažnjavanju</dc:title>
</cp:coreProperties>
</file>