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/>
      </w:pPr>
      <w:r>
        <w:rPr>
          <w:b/>
          <w:bCs/>
          <w:sz w:val="20"/>
          <w:lang w:val="hr-HR"/>
        </w:rPr>
        <w:t xml:space="preserve">Rh/fond/JLS/JP(R)S </w:t>
      </w:r>
      <w:r>
        <w:rPr>
          <w:sz w:val="22"/>
          <w:u w:val="single"/>
          <w:lang w:val="hr-HR"/>
        </w:rPr>
        <w:t>MINISTARSTVO ZNANOSTI,</w:t>
      </w:r>
      <w:r>
        <w:rPr>
          <w:sz w:val="20"/>
          <w:u w:val="single"/>
          <w:lang w:val="hr-HR"/>
        </w:rPr>
        <w:t xml:space="preserve">   OBRAZOVANJA I SPORTA      </w:t>
      </w:r>
    </w:p>
    <w:p>
      <w:pPr>
        <w:pStyle w:val="Normal"/>
        <w:rPr/>
      </w:pPr>
      <w:r>
        <w:rPr>
          <w:sz w:val="20"/>
          <w:u w:val="single"/>
          <w:lang w:val="hr-HR"/>
        </w:rPr>
        <w:t xml:space="preserve">ŽUPANIJA:                BRODSKO-POSAVSKA                      </w:t>
      </w:r>
      <w:r>
        <w:rPr>
          <w:sz w:val="20"/>
          <w:lang w:val="hr-HR"/>
        </w:rPr>
        <w:t xml:space="preserve">  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  <w:t>PRORAČUNSKI KORISNIK:  INDUSTRIJSKO-OBRTNIČKA ŠKOLA</w:t>
      </w:r>
    </w:p>
    <w:p>
      <w:pPr>
        <w:pStyle w:val="Normal"/>
        <w:rPr/>
      </w:pPr>
      <w:r>
        <w:rPr>
          <w:sz w:val="20"/>
          <w:lang w:val="hr-HR"/>
        </w:rPr>
        <w:t xml:space="preserve"> </w:t>
      </w:r>
      <w:r>
        <w:rPr>
          <w:b/>
          <w:sz w:val="20"/>
          <w:lang w:val="hr-HR"/>
        </w:rPr>
        <w:t xml:space="preserve">RKDP         </w:t>
      </w:r>
      <w:r>
        <w:rPr>
          <w:b/>
          <w:sz w:val="20"/>
          <w:u w:val="single"/>
          <w:lang w:val="hr-HR"/>
        </w:rPr>
        <w:t>17771</w:t>
      </w:r>
      <w:r>
        <w:rPr>
          <w:sz w:val="20"/>
          <w:u w:val="single"/>
          <w:lang w:val="hr-HR"/>
        </w:rPr>
        <w:t xml:space="preserve">  </w:t>
      </w:r>
    </w:p>
    <w:p>
      <w:pPr>
        <w:pStyle w:val="Normal"/>
        <w:rPr>
          <w:b/>
          <w:b/>
          <w:sz w:val="20"/>
          <w:lang w:val="hr-HR"/>
        </w:rPr>
      </w:pPr>
      <w:r>
        <w:rPr>
          <w:sz w:val="20"/>
          <w:lang w:val="hr-HR"/>
        </w:rPr>
        <w:t xml:space="preserve"> </w:t>
      </w:r>
      <w:r>
        <w:rPr>
          <w:b/>
          <w:sz w:val="20"/>
          <w:lang w:val="hr-HR"/>
        </w:rPr>
        <w:t xml:space="preserve">OIB :           </w:t>
      </w:r>
      <w:r>
        <w:rPr>
          <w:b/>
          <w:sz w:val="20"/>
          <w:u w:val="single"/>
          <w:lang w:val="hr-HR"/>
        </w:rPr>
        <w:t xml:space="preserve"> 17534119664</w:t>
      </w:r>
    </w:p>
    <w:p>
      <w:pPr>
        <w:pStyle w:val="Normal"/>
        <w:rPr>
          <w:b/>
          <w:b/>
          <w:sz w:val="20"/>
          <w:lang w:val="hr-HR"/>
        </w:rPr>
      </w:pPr>
      <w:r>
        <w:rPr>
          <w:sz w:val="20"/>
          <w:lang w:val="hr-HR"/>
        </w:rPr>
        <w:t xml:space="preserve"> </w:t>
      </w:r>
      <w:r>
        <w:rPr>
          <w:sz w:val="20"/>
          <w:lang w:val="hr-HR"/>
        </w:rPr>
        <w:t xml:space="preserve">Šifarska oznaka  djelatnosti   </w:t>
      </w:r>
      <w:r>
        <w:rPr>
          <w:b/>
          <w:sz w:val="20"/>
          <w:lang w:val="hr-HR"/>
        </w:rPr>
        <w:t>8532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 xml:space="preserve">PRORAČUNSKI KORISNIK:   </w:t>
      </w:r>
      <w:r>
        <w:rPr>
          <w:b/>
          <w:bCs/>
          <w:sz w:val="28"/>
          <w:u w:val="single"/>
          <w:lang w:val="hr-HR"/>
        </w:rPr>
        <w:t>INDUSTRIJSKO-OBRTNIČKA ŠKOLA</w:t>
      </w:r>
    </w:p>
    <w:p>
      <w:pPr>
        <w:pStyle w:val="Normal"/>
        <w:rPr/>
      </w:pPr>
      <w:r>
        <w:rPr>
          <w:b/>
          <w:bCs/>
          <w:sz w:val="28"/>
          <w:lang w:val="hr-HR"/>
        </w:rPr>
        <w:t xml:space="preserve">                                                     </w:t>
      </w:r>
      <w:r>
        <w:rPr>
          <w:b/>
          <w:bCs/>
          <w:sz w:val="28"/>
          <w:u w:val="single"/>
          <w:lang w:val="hr-HR"/>
        </w:rPr>
        <w:t>SLAVONSKI BROD,Kumičićeva 55</w:t>
      </w:r>
      <w:r>
        <w:rPr>
          <w:sz w:val="28"/>
          <w:u w:val="single"/>
          <w:lang w:val="hr-HR"/>
        </w:rPr>
        <w:t xml:space="preserve">  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rPr/>
      </w:pPr>
      <w:r>
        <w:rPr/>
        <w:t>BILJEŠKE UZ IZVJEŠTAJ O PRIHODIMA I RASHODIMA, PRIMICIMA I IZDACIMA</w:t>
      </w:r>
    </w:p>
    <w:p>
      <w:pPr>
        <w:pStyle w:val="TextBody"/>
        <w:rPr/>
      </w:pPr>
      <w:r>
        <w:rPr/>
        <w:t>(PR-RAS)   ZA RAZDOBLJE    SIJEČANJ-PROSINAC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50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kupni izvještaj o prihodima i rashodima, primicima i izdacima (Obrazac PR-RAS) za obračunsko razdoblje odnosi se na sve oblike i izvore financiranja, kao i na sve rashode ostvarene u izvještajnom razdoblju. Kompletan sustav plaćanja materijalnih rashoda odvija se preko županijske riznic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zvori financiranja iz kojih se isplaćuju plaće te troškovi poslovanja i nabave nefinancijske imovine  ove godine su bili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Z PRORAČUNA:</w:t>
      </w:r>
    </w:p>
    <w:p>
      <w:pPr>
        <w:pStyle w:val="Normal"/>
        <w:numPr>
          <w:ilvl w:val="0"/>
          <w:numId w:val="12"/>
        </w:numPr>
        <w:rPr>
          <w:lang w:val="hr-HR"/>
        </w:rPr>
      </w:pPr>
      <w:r>
        <w:rPr>
          <w:lang w:val="hr-HR"/>
        </w:rPr>
        <w:t xml:space="preserve">BRODSKO-POSAVSKA ŽUPANIJA -  lokalni proračun </w:t>
      </w:r>
    </w:p>
    <w:p>
      <w:pPr>
        <w:pStyle w:val="Normal"/>
        <w:numPr>
          <w:ilvl w:val="0"/>
          <w:numId w:val="12"/>
        </w:numPr>
        <w:rPr>
          <w:lang w:val="hr-HR"/>
        </w:rPr>
      </w:pPr>
      <w:r>
        <w:rPr>
          <w:lang w:val="hr-HR"/>
        </w:rPr>
        <w:t xml:space="preserve">MINISTARSTVO ZNANOSTI, OBRAZOVANJA I SPORTA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Vlastiti prihodi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amjenski prihodi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Pomoći: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Iz ministarstva znanosti,obrazovanja i sporta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Tekuće pomoći od proračunskih korisnika temeljem prijenosa sredstava EU,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ona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ekuće pomoći od ostalih proračunskih korisnika državnog proraču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u w:val="single"/>
          <w:lang w:val="hr-HR"/>
        </w:rPr>
        <w:t>SVEUKUPNI PRIHODI POSLOVANJA</w:t>
      </w:r>
      <w:r>
        <w:rPr>
          <w:lang w:val="hr-HR"/>
        </w:rPr>
        <w:t xml:space="preserve"> u obračunskom razdoblju iznosili su  2.536.735,82 EUR  (što je za 12,4 % više od  prošlogodišnjeg iznosa za isto obračunsko razdoblje),a odnosi se n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 xml:space="preserve"> </w:t>
      </w:r>
      <w:r>
        <w:rPr>
          <w:b/>
          <w:u w:val="single"/>
          <w:lang w:val="hr-HR"/>
        </w:rPr>
        <w:t xml:space="preserve">IZ NENADLEŽNOG PRORAČUNA </w:t>
      </w:r>
      <w:r>
        <w:rPr>
          <w:lang w:val="hr-HR"/>
        </w:rPr>
        <w:t>: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Kto 6361 tekuće pomoći MINISTARSTVO ZNANOSTI, OBRAZOVANJA I SPORTA …2.067.025,64 EUR za plaće zaposlenih, te prijevoz učenika s teškoćama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Kto 6362 kapitalne donacije MZO – za školsku lektiru.</w:t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TEKUĆI PRIJENOSI EU SREDSTAVA:</w:t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Kto 6381 Tekuće pomoći temeljem prijenosa EU sredstava …. 100.877,40 eur što je 82,20% iznosa prošle godine.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 xml:space="preserve">Kto 6393 u iznosu 33.940,77 odnosi se na tekući prijenos od proračunskog korisnika temeljem prijenosa EU sredstava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VLASTITI PRIHOD</w:t>
      </w:r>
    </w:p>
    <w:p>
      <w:pPr>
        <w:pStyle w:val="Normal"/>
        <w:ind w:left="720" w:hanging="0"/>
        <w:rPr/>
      </w:pPr>
      <w:r>
        <w:rPr>
          <w:lang w:val="hr-HR"/>
        </w:rPr>
        <w:t>Kto 6615 od usluga programa školovanja odraslih i usluga školske radionice: 113.882,31 EUR što je 34,8 % više u odnosu na ostvarenje 2022.g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LOKALNI PRORAČUN BRODSKO-POSAVSKA ŽUPANIJ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Kto 6711 -  lokalni proračun ………..208.167,91 EUR (za materijalne rashode + plaće pomoćnika u nastavi) što je za 16,4 % više od prošlogodišnjeg iznos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4"/>
        </w:numPr>
        <w:rPr>
          <w:lang w:val="hr-HR"/>
        </w:rPr>
      </w:pPr>
      <w:r>
        <w:rPr>
          <w:lang w:val="hr-HR"/>
        </w:rPr>
        <w:t>PRIHOD OD PRODAJE NEFINANCIJSKE DUGOTRAJNE IMOVINE</w:t>
      </w:r>
    </w:p>
    <w:p>
      <w:pPr>
        <w:pStyle w:val="Odlomakpopisa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Kto 7231 8.800 EUR - odnosi se na prihod od prodaje starog školskog kamiona za obuku učenika u zanimanju – vozač motornog vozila, a koji više nije zadovoljavao propisane uvjete.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SVEUKUPNI  RASHODI POSLOVANJA   2.513.741,22 EUR</w:t>
      </w:r>
    </w:p>
    <w:p>
      <w:pPr>
        <w:pStyle w:val="Normal"/>
        <w:rPr/>
      </w:pPr>
      <w:r>
        <w:rPr>
          <w:lang w:val="hr-HR"/>
        </w:rPr>
        <w:t>što je za 12,1 % više od  prošlogodišnjeg iznosa za isto obračunsko razdoblje, a odnosi se n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Rashodi za zaposlene : 2.123.950,54 EUR – odnosi se na plaće, a financiraju se iz direktno iz Državnog proračuna (za 12,6% više potrošeno nego u istom razdoblju 2022.g.)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Materijalni rashodi  u iznosu 388.451,05 EUR  (financiraju se iz vlastitog prihoda i prihoda iz lokalnog proračuna-Županije-za decentralizirane funkcije srednjeg školstva, namjenskih sredstava, te pomoći ostalih subjekata). 10,9 % veći nego 2022.g. </w:t>
      </w:r>
    </w:p>
    <w:p>
      <w:pPr>
        <w:pStyle w:val="Normal"/>
        <w:ind w:left="644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dstupanje (15,3%)u odnosu na prošlogodišnje razdoblje pokazuju stavke u okviru materijalnih rashoda su rashodi za zaposlene (odnose se najvećim dijelom na realizaciju EU projekata i financirani su iz određenog projekta na koji se odnosi, te stručno usavršavanje za licencu zavarivanja također iz EU projekta).</w:t>
      </w:r>
    </w:p>
    <w:p>
      <w:pPr>
        <w:pStyle w:val="Normal"/>
        <w:ind w:left="644" w:hanging="0"/>
        <w:rPr/>
      </w:pPr>
      <w:r>
        <w:rPr>
          <w:lang w:val="hr-HR"/>
        </w:rPr>
        <w:t>Sa ovim rashodima su povezani troškovi smještaja i ostalih troškovi za učenike sudionike projekta za 33,5 % više, konto 3241- naknade troškova osobama izvan radnog odnosa.</w:t>
      </w:r>
    </w:p>
    <w:p>
      <w:pPr>
        <w:pStyle w:val="Normal"/>
        <w:ind w:left="644" w:hanging="0"/>
        <w:rPr/>
      </w:pPr>
      <w:r>
        <w:rPr>
          <w:lang w:val="hr-HR"/>
        </w:rPr>
        <w:t>Također su povećani su rashodi za potrošnju nastavnog materijala za vježbe učenika u školskim praktikumima i radionicama u odnosu na prošlu godinu – za 30,1% više nego 2022.g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u w:val="single"/>
          <w:lang w:val="hr-HR"/>
        </w:rPr>
        <w:t>RASHODI ZA NABAVU PROIZVEDENE DUGOTRAJNE IMOVINE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iznosili su 10.897,17 EUR,   a odnosi se n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Računalna oprema i namještaj u iznosu ……3.997,85 EUR</w:t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Oprema za održavanje i zaštitu ……………..   487,50 EUR</w:t>
      </w:r>
    </w:p>
    <w:p>
      <w:pPr>
        <w:pStyle w:val="Normal"/>
        <w:numPr>
          <w:ilvl w:val="0"/>
          <w:numId w:val="10"/>
        </w:numPr>
        <w:rPr/>
      </w:pPr>
      <w:r>
        <w:rPr>
          <w:lang w:val="hr-HR"/>
        </w:rPr>
        <w:t>Instrumenti , uređaji, strojevi  …..………….. 5.619,63 EUR</w:t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 xml:space="preserve">Knjige za knjižnicu  …………………….…….  792,19 EUR.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Nabava dugotrajne nefinancijske imovine je financirana iz sredstava Ministarstva znanosti i obrazovanja (kao financiranje projekata u sklopu izvannastavnih aktivnosti osnovnih i srednjih škola  u šk.god.2022./2023.), te iz vlastitih sredst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bračunati, a nenaplaćeni prihodi iznose 23.766,40 EUR, a odnose se n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3"/>
        </w:numPr>
        <w:rPr>
          <w:lang w:val="hr-HR"/>
        </w:rPr>
      </w:pPr>
      <w:r>
        <w:rPr>
          <w:u w:val="single"/>
          <w:lang w:val="hr-HR"/>
        </w:rPr>
        <w:t>Potraživanje za usluge školske radionice  …….   1.985,09 EUR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  <w:lang w:val="hr-HR"/>
        </w:rPr>
        <w:t>Potraživanje za programe školovanja odraslih…21.780,91</w:t>
      </w:r>
      <w:r>
        <w:rPr>
          <w:lang w:val="hr-HR"/>
        </w:rPr>
        <w:t xml:space="preserve"> EUR   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ILJEŠKE UZ IZVJEŠTAJ – BILANCA</w:t>
      </w:r>
    </w:p>
    <w:p>
      <w:pPr>
        <w:pStyle w:val="TextBody"/>
        <w:rPr/>
      </w:pPr>
      <w:r>
        <w:rPr/>
        <w:t xml:space="preserve">   </w:t>
      </w:r>
      <w:r>
        <w:rPr/>
        <w:t>ZA RAZDOBLJE    SIJEČANJ-PROSINAC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500"/>
        <w:rPr/>
      </w:pPr>
      <w:r>
        <w:rPr>
          <w:b/>
          <w:u w:val="single"/>
          <w:lang w:val="hr-HR"/>
        </w:rPr>
        <w:t xml:space="preserve">B 001) </w:t>
      </w:r>
      <w:r>
        <w:rPr>
          <w:lang w:val="hr-HR"/>
        </w:rPr>
        <w:t xml:space="preserve">Ukupna vrijednost imovine na kraju izvještajnog razdoblja 1.955.370,88 EUR što je za 57,9% više u odnosu na vrijednost imovine na početku razdoblja obračuna. </w:t>
      </w:r>
    </w:p>
    <w:p>
      <w:pPr>
        <w:pStyle w:val="Normal"/>
        <w:ind w:firstLine="500"/>
        <w:rPr>
          <w:lang w:val="hr-HR"/>
        </w:rPr>
      </w:pPr>
      <w:r>
        <w:rPr>
          <w:lang w:val="hr-HR"/>
        </w:rPr>
      </w:r>
    </w:p>
    <w:p>
      <w:pPr>
        <w:pStyle w:val="Normal"/>
        <w:ind w:firstLine="500"/>
        <w:rPr/>
      </w:pPr>
      <w:r>
        <w:rPr>
          <w:b/>
          <w:sz w:val="28"/>
          <w:szCs w:val="28"/>
          <w:u w:val="single"/>
          <w:lang w:val="hr-HR"/>
        </w:rPr>
        <w:t>B 002) Vrijednost nefinancijske imovine = 1.753.876,95 EUR</w:t>
      </w:r>
    </w:p>
    <w:p>
      <w:pPr>
        <w:pStyle w:val="Normal"/>
        <w:ind w:firstLine="500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što pokazuje indeks povećanja od 64,10 %</w:t>
      </w:r>
      <w:r>
        <w:rPr>
          <w:lang w:val="hr-HR"/>
        </w:rPr>
        <w:t xml:space="preserve"> . Razlog ovako velikog povećanja vrijednosti imovine je dobivena imovina (oprema) iz EU projekata RCK Slavonika i iz projekta prekogranične suradnje.</w:t>
      </w:r>
    </w:p>
    <w:p>
      <w:pPr>
        <w:pStyle w:val="Normal"/>
        <w:ind w:firstLine="50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hr-HR"/>
        </w:rPr>
        <w:t xml:space="preserve"> </w:t>
      </w:r>
      <w:r>
        <w:rPr>
          <w:b/>
          <w:sz w:val="28"/>
          <w:szCs w:val="28"/>
          <w:u w:val="single"/>
          <w:lang w:val="hr-HR"/>
        </w:rPr>
        <w:t>Financijska imovina – 201.493,93 EUR</w:t>
      </w:r>
      <w:r>
        <w:rPr>
          <w:lang w:val="hr-HR"/>
        </w:rPr>
        <w:t>, a odnosi se n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Kto 122 Jamčevni polozi-za natječaj javne nabave HZZ za dobivanje poslova u obrazovanju odraslih – stručno osposobljavanje za montera/ku optičkih instalacija koji posao smo dobili i očekujemo povrat depozita ……………………..   3.875,51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 xml:space="preserve">Kto 129 – bolovanje HZZO ………………………………………... 12.462,01 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Kto 163 Potraživanja temeljem prijenosa EU sredstava …………….90.967,47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Kto 166 Potraživanja za prihode poslovanja od osposobljavanja iz školovanja odraslih ……23.766,40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Kto 167…sredstva uplaćena u nadležni proračun  ………… 70.422,54 EUR-a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OBVEZE I VLASTITI IZVORI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B 003</w:t>
      </w:r>
      <w:r>
        <w:rPr>
          <w:lang w:val="hr-HR"/>
        </w:rPr>
        <w:t xml:space="preserve"> OBVEZE i vlastiti izvori……   1.955.370,88 EUR-a, a odnosi se na 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Kto 231 - Obveza za zaposlene   ……………………. 188.517,96;</w:t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Kto 232   Obveza za materijalne rashode ……………  13.769,62;</w:t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Kto 234   Obveza za financijske rashode ……………          11,21;</w:t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Kto 239   Ostale tekuće obveze (bolovanja) ………..    12.462,01;</w:t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Kto 24 Obveze za nabavu nef.imovine ……………...        342,12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Iznos obveza na kraju 2023.godine se povećao za 10,1 % u odnosu na početno stanje 1.1.2023.g., a vrijednost izvora se povećala za 66,8 % zahvaljujući povećanju vrijednosti imovine primljene kroz realizaciju EU projeka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Aktiva- vrijednost ukupne imovina  (dugotrajna + financijska) nema odstupanja od pasive (obveze + izvori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 xml:space="preserve">BILJEŠKE UZ IZVJEŠTAJ O OBVEZAMA ZA RAZDOBLJE   </w:t>
      </w:r>
    </w:p>
    <w:p>
      <w:pPr>
        <w:pStyle w:val="TextBody"/>
        <w:rPr/>
      </w:pPr>
      <w:r>
        <w:rPr/>
        <w:t xml:space="preserve"> </w:t>
      </w:r>
      <w:r>
        <w:rPr/>
        <w:t>SIJEČANJ-PROSINAC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početku obračunskog razdoblja imali smo stanje na obvezama 1.759.114,00 kuna.</w:t>
      </w:r>
    </w:p>
    <w:p>
      <w:pPr>
        <w:pStyle w:val="Normal"/>
        <w:rPr>
          <w:lang w:val="hr-HR"/>
        </w:rPr>
      </w:pPr>
      <w:r>
        <w:rPr>
          <w:lang w:val="hr-HR"/>
        </w:rPr>
        <w:t>U nastavku povećanje i smanjenje obveza po kontima prikazali smo u sljedećoj tablic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8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NT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TANJE 1.1.202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OVEĆANJE OBVEZA U 202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MANJENJE OBVEZA U 202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TANJE OBVEZA 31.12.2023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4.794,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195.129,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171.405,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8.517,9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1.400,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5.192,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2.823,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3.769,6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11,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339,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339,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11,2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030,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962,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531,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462,0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39,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897,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694,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342,1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42,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42,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5.376,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529.663,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509.937,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5.102,92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BILJEŠKE UZ IZVJEŠTAJ O PROMJENAMA U VRIJEDNOSTI I OBUJMU IMOVINE I OBVEZA ZA RAZDOBLJE    SIJEČANJ-PROSINAC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50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obračunskom razdoblju siječanj-prosinac 2023. povećanje obujma imovine na kontu skupine 915 iznosio je 743.707,75 EUR-a odnosi se na dobivenu opremu iz EU projekata: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ojekt prekogranične suradnje :</w:t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Oprema za sunčanu elektranu  ….      116.855,50 ;</w:t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Oprema za simulacijsko zavarivanje     43.750,00;</w:t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Klima uređaji 9 komada                         11.970,00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ojekt RCK „Slavonika“ kao partner u projektu smo dobili: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Obradni vertikalni CNC centar s opremom  241.937,50;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CNC tokarilica s opremom ………………. 170.857,50;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CNC tokarilica s opremom ………………. 117.336,25;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Tokarski stroj ……………………………..    18.599,75;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Dizalica topline ……………………………     3.761,25,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Ostala oprema iz projekta digitalizacije škola (CARNET).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U izvještaju o promjenama u vrijednosti i obujmu imovine i obveza nismo imali pozicije smanjenj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U Slav. Brodu, 31.prosinca 2023.g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</w:t>
      </w:r>
      <w:r>
        <w:rPr>
          <w:lang w:val="hr-HR"/>
        </w:rPr>
        <w:t xml:space="preserve">Zakonski predstavnik: 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                                                                         </w:t>
      </w:r>
      <w:r>
        <w:rPr>
          <w:lang w:val="hr-HR"/>
        </w:rPr>
        <w:t>Luka Mladinović ,prof.el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  <w:r>
        <w:rPr>
          <w:lang w:val="hr-HR"/>
        </w:rPr>
        <w:t>_____________________________</w:t>
      </w:r>
    </w:p>
    <w:sectPr>
      <w:footerReference w:type="default" r:id="rId2"/>
      <w:type w:val="nextPage"/>
      <w:pgSz w:w="11906" w:h="16838"/>
      <w:pgMar w:left="1134" w:right="850" w:gutter="0" w:header="0" w:top="993" w:footer="0" w:bottom="19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7:00Z</dcterms:created>
  <dc:creator>IOS</dc:creator>
  <dc:description/>
  <cp:keywords/>
  <dc:language>en-US</dc:language>
  <cp:lastModifiedBy>PC2A</cp:lastModifiedBy>
  <cp:lastPrinted>2024-01-26T12:07:00Z</cp:lastPrinted>
  <dcterms:modified xsi:type="dcterms:W3CDTF">2024-01-26T11:12:00Z</dcterms:modified>
  <cp:revision>9</cp:revision>
  <dc:subject/>
  <dc:title>Rh/fond/JLS/JP(R)S MINISSTARSTVO PROSVJETE I SPORTA                             RKDP 17771___________</dc:title>
</cp:coreProperties>
</file>