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PRISTUP INFORMACIJ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Arial" w:ascii="Franklin Gothic Medium Cond" w:hAnsi="Franklin Gothic Medium Cond"/>
          <w:bCs/>
        </w:rPr>
        <w:t>INDUSTRIJSKO – OBRTNIČKA ŠK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  <w:bCs/>
        </w:rPr>
        <w:t>SLAVONSKI BROD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pristup informaciji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aci važni za informaciju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Način pristupa informaciji (označiti):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eposredno pružan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uvid u dokumente i pravljenje preslika dokumenat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dostavljanje preslika dokumenata koji sadrži traženu informaciju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a drugi nači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Industrijsko – obrtnička škola, Slavonski Brod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2:00Z</dcterms:created>
  <dc:creator>Kruno</dc:creator>
  <dc:description/>
  <dc:language>en-US</dc:language>
  <cp:lastModifiedBy>Kruno</cp:lastModifiedBy>
  <dcterms:modified xsi:type="dcterms:W3CDTF">2014-08-11T07:02:00Z</dcterms:modified>
  <cp:revision>2</cp:revision>
  <dc:subject/>
  <dc:title/>
</cp:coreProperties>
</file>