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DOPUNU ILI ISPRAVAK 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Arial" w:ascii="Franklin Gothic Medium Cond" w:hAnsi="Franklin Gothic Medium Cond"/>
          <w:bCs/>
        </w:rPr>
        <w:t>INDUSTRIJSKO – OBRTNIČKA ŠK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  <w:bCs/>
        </w:rPr>
        <w:t>SLAVONSKI BROD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dopunu ili ispravak informaci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Dana, _____________ podnio/la sam zahtjev za pristup informaciji navedenom tijelu javne vlasti sukladno članku 18. stavak 1. Zakona o pravu na pristup informacijama kojim sam zatražio/la dostavu informacije: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Budući da sam dana ______________ zaprimio/la informaciju koja nije ona koju sam zatražio/la ili je nepotpuna (zaokružiti), molim da mi se sukladno odredbi članka 24. stavak 1. i 2. Zakona o pravu na pristup informacijama dostavi dopuna odnosno ispravak sljedećih informacija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Industrijsko – obrtnička škola, Slavonski Brod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3:00Z</dcterms:created>
  <dc:creator>Kruno</dc:creator>
  <dc:description/>
  <dc:language>en-US</dc:language>
  <cp:lastModifiedBy>Kruno</cp:lastModifiedBy>
  <dcterms:modified xsi:type="dcterms:W3CDTF">2014-08-11T07:13:00Z</dcterms:modified>
  <cp:revision>2</cp:revision>
  <dc:subject/>
  <dc:title/>
</cp:coreProperties>
</file>