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(ime i prezime polaznika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(adresa polaznika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ziv ustanove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ziv obrazovnog programa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P R I J A V N I C A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Tahoma" w:ascii="Calibri" w:hAnsi="Calibri"/>
          <w:b/>
          <w:sz w:val="36"/>
          <w:szCs w:val="36"/>
        </w:rPr>
        <w:t>ZA OBRANU ZAVRŠNOG RAD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ijavljujem obranu završnog rada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(predmet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(naziv teme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(ime i prezime mentora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U Slavonskom Brodu, dana _________________ god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</w:rPr>
        <w:t xml:space="preserve">(potpis polaznika)  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spješno završio zadnju obrazovnu godinu _______________ godine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Mentor prihvatio izradbu završnog rada 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laznik je stekao pravo obrane završnog rada _________________ godine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(potpis stručnog voditelja)</w:t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Matični broj polaznika: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Primljeno: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otpis: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Tahoma" w:ascii="Calibri" w:hAnsi="Calibri"/>
          <w:sz w:val="24"/>
          <w:szCs w:val="24"/>
        </w:rPr>
        <w:t>(popunjava ustanova)</w:t>
      </w:r>
    </w:p>
    <w:sectPr>
      <w:footerReference w:type="default" r:id="rId2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4:00Z</dcterms:created>
  <dc:creator>Matijana Blašković</dc:creator>
  <dc:description/>
  <dc:language>en-US</dc:language>
  <cp:lastModifiedBy>Kruno</cp:lastModifiedBy>
  <cp:lastPrinted>2013-11-15T09:32:00Z</cp:lastPrinted>
  <dcterms:modified xsi:type="dcterms:W3CDTF">2022-10-06T07:04:00Z</dcterms:modified>
  <cp:revision>2</cp:revision>
  <dc:subject/>
  <dc:title>Tko smo</dc:title>
</cp:coreProperties>
</file>