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25. stavka 1. Zakona o strukovnom obrazovanju (»Narodne novine«, broj 30/09, 24/10, 22/13, 25/18 i 69/2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lodavac: ____________________________________________________________________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laznik _______________________________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đen _______________________ godine u __________________________________, državljan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 kojeg zastupa roditelj ili skrbnik _________________________________ i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 te ustanova Industrijsko – obrtnička škola Slavonski Brod s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jedištem u Slavonskom Brodu, Ulica Eugena Kumičića 55, koju zastupa ravnatel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. sc. Mario Lovrić, sklapaju _________________________ 2025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ROVEDBI UČENJA TEMELJENOG NA RAD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strukovnu  kvalifikacij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se obvezuje da će u provedbi učenja temeljenog na radu ostvariti sve ishode učenja predviđene strukovnim kurikulom, a koje su zajednički utvrdili ustanova i poslodava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se obvezuje da će za ostvarivanje ugovorenih ishoda učenja iz dijela učenja temeljenog na radu koje zbog bilo kojeg razloga ne može u potpunosti ostvariti sklopiti ugovor o suradnji s drugim poslodavcem ili zatražiti pomoć ustanove za pronalazak drugog mjesta za ostvarivanje tih ishoda uče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i ustanova obvezuju se organizirati ostvarivanje strukovnog kurikula tako da polazniku omoguće redovito pohađanje nastave svih dijelova kuriku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se obvezuje da će učenje temeljeno na radu organizirati u vremenu od 6 do 22 sata, vodeći računa o svome radnom vremenu, ali ne dulje od 8 sati dnevno, odnosno 40 sati tjed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o učenje temeljeno na radu kontinuirano traje više od 4 sata dnevno, polaznik ima pravo na dnevni odmor u trajanju od najmanje 30 minu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jekom školske godine polazniku se osigurava 45 radnih dana odm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se obvezuje da će tijekom ostvarivanja učenja temeljenog na radu polazniku isplaćivati mjesečnu nagradu i to: u prvoj godini 10%, u drugoj 20%, u ostalim godinama 25% prosječne neto plaće ostvarene u prethodnoj godini u gospodarstvu Republike Hrvat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jesečna nagrada iz stavka 1. ovog članka isplaćuje se za ostvarene sate učenja temeljenog na ra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može dodatno nagraditi polaznika za izniman doprinos radu tijekom provedbe učenja temeljenog na ra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žnosti poslodavca koji sklapa ugovor 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osigurati prostorne, materijalne i kadrovske uvjete potrebne za postizanje dijela ishoda učenja koji se provode kod poslodavc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osigurati mentora koji je u radnom odnosu kod poslodavca te je osposobljen za poučavanje na radnom mjestu i osigurava kvalitetu procesa učen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voditi dokumentaciju pohađanja učenja temeljenog na ra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trajno stručno usavršavati svoje mentor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osigurati polaznicima poticajno i sigurno okruženj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surađivati s ustanovom za strukovno obrazovanje i omogućiti razmjenu znanja i novih tehnologi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provoditi propisane mjere zaštite na radu za vrijeme provedbe učenja temeljenog na ra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putem mentora sudjelovati u izradbi i obrani završnoga r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se obvezuje da će za ugovoreni dio učenja temeljenog na radu, za ispit provjere znanja i vještina, izradu završnoga rada i druge ispite, ako se održavaju u njegovim prostorima ili na radilištu, osigurati za to potrebne materijale, strojeve, uređaje i alate te odgovarajuće mjere higijensko-tehničke zašt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đeni predmeti ili vrijednosti pruženih usluga pripadaju poslodavcima kod kojih se izvodi učenje temeljeno na radu ili kod kojih se polažu ispiti provjere znanja i vještina, izrada završnoga rada i drugi ispi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veze polaznika učenja temeljenog na radu kod poslodavca 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ostvarivanje ishoda učenja predviđenih strukovnim kurikulom za stjecanje kvalifikacije učenjem u ustanovi za strukovno obrazovanje te u radnom okruženj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azvijanje samostalnosti, odgovornosti, iskustva i navika za ulazak na tržište rad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edovito pohađanje učenja temeljenog na radu i svih ostalih oblika nastave, samostalno učenje, briga za svoje radno i životno okruženj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azvijanje suradničkog odnosa prema drugima prihvaćajući različitosti, međusobno poštovanje i razumijevanj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postupanje u skladu s uputama poslodavca i ustanove za strukovno obrazovanje o provedbi učenja temeljenog na ra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postupanje u skladu s propisima o radu i zaštiti na ra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sudjelovanje u radnome procesu u skladu s mogućnostima i usvojenim kompetencij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slodavac, ustanova i roditelj ili skrbni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vezuju se da će za vrijeme ostvarivanja učenja temeljenog na radu osigurati polaznika u slučaju nezgode, a uvjete i način osiguranja ugovara ustan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govor o provedbi učenja temeljenog na radu može se raskinuti u skladu s člankom 32. Zakona o strukovnom obrazovan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i polaznik, odnosno roditelj ili skrbnik, obvezuju se da će se u slučajevima raskida ugovora pridržavati odredbi članaka 32. Zakona o strukovnom obrazovan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o se ugovor ne raskine sporazumno, odluku na zahtjev zainteresirane strane donosi osnivač ustan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o se spor ne može riješiti u skladu sa stavkom 1. ovog članka, riješit će ga nadležni s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4.</w:t>
      </w:r>
    </w:p>
    <w:p>
      <w:pPr>
        <w:pStyle w:val="Normal"/>
        <w:rPr/>
      </w:pPr>
      <w:r>
        <w:rPr>
          <w:rFonts w:cs="Calibri" w:ascii="Calibri" w:hAnsi="Calibri"/>
        </w:rPr>
        <w:t>Ovaj ugovor primjenjuje se od početka školske godine 2025./26. šk. g. do završetka obrazovanja, odnosno najdulje do 2027./28. šk. g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ugovora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davac ________________________________</w:t>
        <w:tab/>
        <w:t>M. 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tpis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avnatelj _________________________________  </w:t>
        <w:tab/>
        <w:t>M. 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tpis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aznik (</w:t>
      </w:r>
      <w:r>
        <w:rPr>
          <w:rFonts w:cs="Calibri" w:ascii="Calibri" w:hAnsi="Calibri"/>
          <w:b/>
          <w:u w:val="single"/>
        </w:rPr>
        <w:t>roditelj</w:t>
      </w:r>
      <w:r>
        <w:rPr>
          <w:rFonts w:cs="Calibri" w:ascii="Calibri" w:hAnsi="Calibri"/>
        </w:rPr>
        <w:t xml:space="preserve"> ili skrbnik)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tpis roditelja ili skrbni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4:00Z</dcterms:created>
  <dc:creator>Kruno</dc:creator>
  <dc:description/>
  <cp:keywords/>
  <dc:language>en-US</dc:language>
  <cp:lastModifiedBy>Snježana Birtić</cp:lastModifiedBy>
  <cp:lastPrinted>2017-06-20T12:58:00Z</cp:lastPrinted>
  <dcterms:modified xsi:type="dcterms:W3CDTF">2025-07-07T17:34:00Z</dcterms:modified>
  <cp:revision>2</cp:revision>
  <dc:subject/>
  <dc:title/>
</cp:coreProperties>
</file>