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.75pt;width:368.2pt;height:23.6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8/21-07/01</w:t>
      </w:r>
    </w:p>
    <w:p>
      <w:pPr>
        <w:pStyle w:val="Normal"/>
        <w:rPr/>
      </w:pPr>
      <w:r>
        <w:rPr>
          <w:rFonts w:cs="Arial" w:ascii="Arial" w:hAnsi="Arial"/>
        </w:rPr>
        <w:t>URBROJ:</w:t>
      </w:r>
      <w:r>
        <w:rPr>
          <w:rFonts w:eastAsia="MS UI Gothic" w:cs="Arial" w:ascii="Arial" w:hAnsi="Arial"/>
          <w:sz w:val="24"/>
          <w:szCs w:val="24"/>
        </w:rPr>
        <w:t xml:space="preserve"> </w:t>
      </w:r>
      <w:r>
        <w:rPr>
          <w:rFonts w:eastAsia="MS UI Gothic" w:cs="Arial" w:ascii="Arial" w:hAnsi="Arial"/>
        </w:rPr>
        <w:t>2178/01-16-01-21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avonskom Brodu, 4. lipnja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cyan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cyan"/>
          <w:u w:val="single"/>
        </w:rPr>
        <w:t xml:space="preserve">RASPORED </w:t>
      </w:r>
      <w:r>
        <w:rPr>
          <w:rFonts w:cs="Arial" w:ascii="Arial" w:hAnsi="Arial"/>
          <w:b/>
          <w:bCs/>
          <w:i/>
          <w:sz w:val="32"/>
          <w:szCs w:val="32"/>
          <w:highlight w:val="cyan"/>
          <w:u w:val="single"/>
        </w:rPr>
        <w:t>OBRANE</w:t>
      </w:r>
      <w:r>
        <w:rPr>
          <w:rFonts w:cs="Arial" w:ascii="Arial" w:hAnsi="Arial"/>
          <w:b/>
          <w:bCs/>
          <w:sz w:val="32"/>
          <w:szCs w:val="32"/>
          <w:highlight w:val="cyan"/>
          <w:u w:val="single"/>
        </w:rPr>
        <w:t xml:space="preserve"> ZAVRŠNOG R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I NAUČNIČKOG ISPI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U LJETNOM ISPITNOM ROKU ŠK. 2020./2021. G</w:t>
      </w:r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(vrijedi za sve učenike i odrasle polaznike, koji su uspješno završili zadnju obrazovnu godinu </w:t>
      </w:r>
      <w:r>
        <w:rPr/>
        <w:t>i pozitivno im je ocijenjena izradba završnog rada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3260"/>
        <w:gridCol w:w="425"/>
        <w:gridCol w:w="2977"/>
      </w:tblGrid>
      <w:tr>
        <w:trPr>
          <w:trHeight w:val="11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J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NI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IJEME POLAG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PITNO POVJERENSTVO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BRAVAR JM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J. Vučković, 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 u 8.00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anja Jur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Tomislav Me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Siniša Ivand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Ivan Žamb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7. Milan Majdandžić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. Jurić, 9. lipnja 2021. srijeda u 8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. Đurić, 8. lipnja 2021. utorak u 8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G. Čarapović, 16. lipnja 2021. srijeda u 8.00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ordana Čarap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drija Jele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. Jelenić, 16. lipnja 2021. srijeda u 10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 xml:space="preserve">3.C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TRONIČAR JM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. Jurić, 11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 u 8.00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Franjo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5. Mark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6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. Josip Skoko</w:t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. Klouda, 8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 u 8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ZAČ MOTORNOG VOZ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Vjekoslav Samar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Friš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Gordana Đeldum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NC OPERATER/ OPERAT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8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to Ja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Dalibor Veličk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OBRAĐIVAČ L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5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5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Zrinoslav J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Dalibor Veličk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AKIR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onia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to La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Goran Mari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rko Žebčević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FOTOGRAF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1.1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6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Marta Živat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ita Juri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enad Opač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onia Buruš Marg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INSTALATER GRIJANJA I KLIMATIZACIJE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1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Đ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e Kraj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Vlado Mau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to Jakus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LIN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4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latko Majsto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Anto Rav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to Jakus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VOD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radi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Antun Lab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Ivica Luc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Franjo Ču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Željko Kri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Mato Jakus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ELEKTRI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Zoran 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Kristijan Pe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INSTALATE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praktik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Krunoslav Matijaš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o Vu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Hrvoje Damjan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NIČAR – MEHANČ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praktik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Ivan Bunje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Antun Marj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Nikola Ve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Tomislav Marget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EHANIČ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1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2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Đuro Vi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irjana Čretn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ELEKTROMO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1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8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Ozren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irjana Čretn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LEKOMUNIKACI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1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6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3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Ivan Mat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tun J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Mirjana Čretni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LIMAR J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9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8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Tomislav Ćo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Emerik Mati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Ivo Vida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Darko Samardž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AUTOMEHANIČAR JM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Ž. Blavicki, 9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 u 10.30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CN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1. Željko Blav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2. Marko Vida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  <w:t>3. Mijo Pit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arko Žeb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5. Darko Samardžija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. Samardžija, 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 u 12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MOĆNI L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0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3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2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Jasna Vuč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Željko 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Goran Adelsberger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2. 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ZAVARIVA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grupa (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9.00 sa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v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irta Szüg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Ana Konja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Roberto Blatančić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grupa (B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4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ponedjel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0.00 sat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RAČUNAL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6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Martina Sert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Davor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4.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EHNIČAR ZA VOZILA I VOZNA SRED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6. lipnja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 17.00 s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Anto Ju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Stanislav Klo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nježana Birtić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ŠKOLAVANJE, PREKVALIFIK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OGOVOR S MENTORIMA I RAZREDNIC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1. Nives Roman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2. Pero Knež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3. Stjepan Sudare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4. Mentor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ČENICI I POLAZNICI SU DUŽNI DOĆI </w:t>
      </w:r>
      <w:r>
        <w:rPr>
          <w:rFonts w:cs="Arial" w:ascii="Arial" w:hAnsi="Arial"/>
          <w:b/>
          <w:bCs/>
          <w:color w:val="0000FF"/>
          <w:u w:val="single"/>
        </w:rPr>
        <w:t>NA VRIJEME</w:t>
      </w:r>
      <w:r>
        <w:rPr>
          <w:rFonts w:cs="Arial" w:ascii="Arial" w:hAnsi="Arial"/>
          <w:b/>
          <w:bCs/>
          <w:u w:val="single"/>
        </w:rPr>
        <w:t xml:space="preserve"> I PROVODITI SVE PROPISANE PROTUEPIDEMIJSKE MJER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u w:val="single"/>
        </w:rPr>
      </w:pPr>
      <w:r>
        <w:rPr>
          <w:rFonts w:cs="Arial" w:ascii="Arial" w:hAnsi="Arial"/>
          <w:b/>
          <w:bCs/>
          <w:i/>
          <w:color w:val="002060"/>
          <w:u w:val="single"/>
        </w:rPr>
        <w:t>UČENICI JMO ZANIMANJA TREBAJU PONIJETI RADNO ODIJELO I OBUĆU JER ĆE SE RADNE PROBE ODRŽAVATI U RADIONICAMA I PRAKTIKUMIM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u w:val="single"/>
        </w:rPr>
      </w:pPr>
      <w:r>
        <w:rPr>
          <w:rFonts w:cs="Arial" w:ascii="Arial" w:hAnsi="Arial"/>
          <w:b/>
          <w:bCs/>
          <w:i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dsjednik Školskog prosudben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</w:t>
      </w:r>
    </w:p>
    <w:sectPr>
      <w:footerReference w:type="default" r:id="rId3"/>
      <w:type w:val="nextPage"/>
      <w:pgSz w:w="11906" w:h="16838"/>
      <w:pgMar w:left="1134" w:right="1134" w:gutter="0" w:header="0" w:top="96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Matijana Blašković</dc:creator>
  <dc:description/>
  <dc:language>en-US</dc:language>
  <cp:lastModifiedBy>Snježana</cp:lastModifiedBy>
  <cp:lastPrinted>2021-06-07T07:58:00Z</cp:lastPrinted>
  <dcterms:modified xsi:type="dcterms:W3CDTF">2021-06-07T08:42:00Z</dcterms:modified>
  <cp:revision>2</cp:revision>
  <dc:subject/>
  <dc:title>Tko smo</dc:title>
</cp:coreProperties>
</file>