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6"/>
      </w:tblGrid>
      <w:tr>
        <w:trPr>
          <w:trHeight w:val="1895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0125" cy="108521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Arial"/>
                <w:color w:val="808080"/>
              </w:rPr>
              <w:t xml:space="preserve">     </w:t>
            </w:r>
            <w:r>
              <w:rPr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  <w:t>RASPORED POPRAVNIH ISPITA 22. I 23. KOLOVOZA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93"/>
        <w:gridCol w:w="2410"/>
        <w:gridCol w:w="2268"/>
        <w:gridCol w:w="1503"/>
      </w:tblGrid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B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I 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PITNO POVJEREN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/ UČION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NA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ta Szugy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Čarapov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un Đu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8.2019. od 9:00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.2019. od 8:00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m, 3.b, 3.g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NC st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Čarapov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s Romanje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ja Jele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8.2019. u 9:00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10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s Romanje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Bunjeva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Potnar Ma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8.2019. u 9:00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1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mikroupravlj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Bunjeva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Matošev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o Vin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8.2019. u 9:00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13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cestovnom prom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koslav Samardž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Zird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a Vuč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8.2019. u 9:00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čionica 1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likovni ispit - Tehnika obrade i mont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 Jur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a Prgom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Blav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8.2019. u 9:00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čionica 2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 (1.c)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likovni ispit - Tehnika upravljanja i regul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 Samardži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a Prgom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 Ju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8.2019. u 10:30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čionica 2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 (1.c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eastAsia="hr-HR"/>
        </w:rPr>
      </w:pPr>
      <w:r>
        <w:rPr>
          <w:rFonts w:cs="Arial" w:ascii="Arial" w:hAnsi="Arial"/>
          <w:b/>
          <w:i/>
          <w:sz w:val="28"/>
          <w:szCs w:val="28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eastAsia="hr-HR"/>
        </w:rPr>
      </w:pPr>
      <w:r>
        <w:rPr>
          <w:rFonts w:cs="Arial" w:ascii="Arial" w:hAnsi="Arial"/>
          <w:b/>
          <w:i/>
          <w:sz w:val="28"/>
          <w:szCs w:val="28"/>
          <w:lang w:eastAsia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  <w:lang w:eastAsia="hr-HR"/>
        </w:rPr>
        <w:t>PRAKTIČNU NASTAVU UČENICI RJEŠAVAJU U DOGOVORU S MENTORIMA, A NA OSNOVI POTVRDE O ODRAĐENOJ PRAKSI!</w:t>
      </w:r>
    </w:p>
    <w:sectPr>
      <w:footerReference w:type="default" r:id="rId3"/>
      <w:type w:val="nextPage"/>
      <w:pgSz w:w="11906" w:h="16838"/>
      <w:pgMar w:left="1134" w:right="1134" w:gutter="0" w:header="0" w:top="284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08:00Z</dcterms:created>
  <dc:creator>Matijana Blašković</dc:creator>
  <dc:description/>
  <cp:keywords/>
  <dc:language>en-US</dc:language>
  <cp:lastModifiedBy>KRUNOSLAV</cp:lastModifiedBy>
  <cp:lastPrinted>2014-04-29T10:27:00Z</cp:lastPrinted>
  <dcterms:modified xsi:type="dcterms:W3CDTF">2019-08-08T06:08:00Z</dcterms:modified>
  <cp:revision>2</cp:revision>
  <dc:subject/>
  <dc:title>Tko smo</dc:title>
</cp:coreProperties>
</file>