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ss-slavonski-brod-504@skole.t-com.hr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ss-industrijsko-obrtnicka-sb.skole.h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003-08/18-01/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BROJ: 2178/01-16-01-18- 01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Slavonskom Brodu, 7. lipnja 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VIJEĆE RODITELJ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USTRIJSKO - OBRTNIČKE ŠKO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LAVONSKI BROD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- svima –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dmet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32"/>
          <w:szCs w:val="32"/>
          <w:u w:val="single"/>
        </w:rPr>
        <w:t>POZIV NA SJEDNICU VIJEĆA RODITELJ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Temeljem članka 148. Statuta Škole,  sazivam sjednicu Vijeća roditelja za 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1. lipnja 2018. (ponedjeljak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 početkom u 16,30 sa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 učionici 2V (velika zgrada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 sjednicu se predlaže sljedeć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NEVNI RED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o radu škole u školskoj 2017./18. godini – ravnatelj Luka Mladinović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ršetak obrazovanja za maturante i mogućnost nastavka obrazovanja i zapošljavanja – pedagoginja Snježana Birtić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i samovrjednovanja rada škol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os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Različ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lučaju spriječenosti, molim obavijestiti školu osobno ili nazovite na telefon 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1 24 777 7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4"/>
          <w:szCs w:val="24"/>
          <w:lang w:eastAsia="hr-HR"/>
        </w:rPr>
        <w:t>P</w:t>
      </w:r>
      <w:r>
        <w:rPr>
          <w:rFonts w:cs="Arial" w:ascii="Arial" w:hAnsi="Arial"/>
          <w:sz w:val="24"/>
          <w:szCs w:val="24"/>
        </w:rPr>
        <w:t>redsjednik Vijeća roditelj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.r. Robert Mirkovi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i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 Jukić, Bukovlje 35209, Dražena Majića 55; (za 1.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na Nenadić, Slavonski Brod 35000, Slavonska 90, (za 1.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or Tomičić, Slavonski Brod 35000, Trg sv. Antuna 7; (za 1.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jetlana Kovačević, Slavonski Brod 35000, Kolara 4/27; (za 1.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Zeba, Slavonski Brod 35000, Ivana Belostenca 72; (za 1.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ica Konečni, Crno Selo 11, Beravci,  35221 Velika Kopanica;  (za 1.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Krajnović, Slavonski Brod 35000, Svete obitelji 56; (za 1.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ja Ćuma, Slavonski Brod 35000, Don Ive Prodana 52; (za 1.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ja Crnjac, Slavonski Brod 35000, Slavonska 58; (za 1.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o Kurtušić, Donji Andrijevci 35214, Školska 26; (za 1.j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ntun Kulić, Slavonski Brod 35000, Kvarnerska 29; (za 1.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 Crnković, Slavonski Brod 35000, Lička 47; (za 1.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o Kvolik, Sapci 79, Garčin 35212; (za 2.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ola Krijan,  Slavonski Brod 35000, Slavonija II 6/2; (za 2.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a Tomić, Gornja Vrba 35207, Gorana Jurića 11a; (za 2.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ka Zeba, Slavonski Brod 35000, Vinogorska 65; (za 2.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Glavaš, Slavonski Brod 35000, Treće gardijske brigade 22; (za 2.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a Bičanić, Slavonski Brod 35000, Zagrebačka 240a; (za 2.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a Mijić, Slavonski Brod 35000, Mostarska 10; (za 2.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 Mirković</w:t>
      </w:r>
      <w:r>
        <w:rPr>
          <w:rFonts w:cs="Arial" w:ascii="Arial" w:hAnsi="Arial"/>
          <w:sz w:val="24"/>
          <w:szCs w:val="24"/>
        </w:rPr>
        <w:t>, Slavonski Brod 35000, Mihovila Pavlinovića 5; (za 2.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o Irsag, Slavonski Brod 35000, Ivana Domca 2a; (za 2.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na Biondić, Slavonski Brod 35000, Kvarnerska 16; (za 2.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jana Šerfez, Slavonski Brod 35000, Ivana Gorana Kovačića 3; (za 2.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na  Maljik, Slavonski Brod 35000, Trg pobjede 17; (za 2.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Plavšić, Beravci 100, Velika Kopanica 35221 ; (za 2.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kica Dujmović, Bartolovci, Hrvatskih branitelja 130, 35252 Sibinj;  (za 3.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o Jerković, Slavonski Brod 35000, Vrtlarska 4; (za 3.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a Đuretić, Slavonski Brod 35000, Jelas D/2; (za 3.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iljko Matić, 32258 Posavski Podgajci 322; (za 3.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na Ćorluka, Slavonski Brod 35000, Svetog Franje 27; (za 3.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ja Kereković, Živike 54, Lužani 35257 ; (za 3.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Mirković, Slavonski Brod 35000, Sv. Antuna 3; (za 3.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šnja Raspasović, Slavonski Brod 35000, Josipa Eugena Tomića 17; (za 3.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Anđelić, Oprisavci 35211, Savska 247; (za 3.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lija Rašić, Slavonski Brod 35000, Slavonija II 3/1; (za 3.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n Luketić, Brčino 1, Sibinj 35252, (za 3. l)</w:t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VNATELJ Luka Mladinović (ovdj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NIK Krunoslav Daković (ovdj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HOLOGINJA Josipa Antunović (ovdj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JALANA PEDAGOGINJA  Maja Lozinjak (ovdj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INJA  Snježana Birtić (ovdje).</w:t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8:00Z</dcterms:created>
  <dc:creator>Matijana Blašković</dc:creator>
  <dc:description/>
  <dc:language>en-US</dc:language>
  <cp:lastModifiedBy>Snježana</cp:lastModifiedBy>
  <cp:lastPrinted>2017-12-13T17:58:00Z</cp:lastPrinted>
  <dcterms:modified xsi:type="dcterms:W3CDTF">2018-06-07T08:08:00Z</dcterms:modified>
  <cp:revision>2</cp:revision>
  <dc:subject/>
  <dc:title>Tko smo</dc:title>
</cp:coreProperties>
</file>